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PROCEDURA NEGOZIATA PER LA FORNI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ILI PER POSIZIONAMENTO PAZI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 8 punto 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e tecniche lotto 1 numerate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e tecniche lotto 2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… numerate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 8 punto 2)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enco dei lotti per i quali si intende partecipare, con indicato, a fianco di ciascun articolo compreso nel lotto, del relativo codice – numerato da pag. ___ a pag. ___;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 8 punto 3)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sz w:val="22"/>
          <w:szCs w:val="22"/>
        </w:rPr>
        <w:t>Elenco della campionatura trasmessa suddivisa per lotti e per voci con l’indicazione dei codici di riferimento dei prodotti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"/>
        <w:widowControl w:val="false"/>
        <w:rPr/>
      </w:pPr>
      <w:r>
        <w:rPr>
          <w:rFonts w:cs="Arial"/>
          <w:b/>
          <w:sz w:val="22"/>
          <w:szCs w:val="22"/>
        </w:rPr>
        <w:t>Altra documentazione (da specificare)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</w:t>
        <w:tab/>
        <w:t>numerate da pag. ___ a pag. ___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</w:t>
        <w:tab/>
        <w:t>numerate da pag. ___ a pag. ___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</w:t>
        <w:tab/>
        <w:t>numerate da pag. ___ a pag. ___</w:t>
      </w:r>
    </w:p>
    <w:p>
      <w:pPr>
        <w:pStyle w:val="E"/>
        <w:widowControl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ta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E"/>
        <w:widowControl w:val="false"/>
        <w:rPr/>
      </w:pPr>
      <w:r>
        <w:rPr>
          <w:rFonts w:cs="Arial"/>
          <w:sz w:val="22"/>
          <w:szCs w:val="22"/>
        </w:rPr>
        <w:t>N.B.: Nell’’</w:t>
      </w:r>
      <w:r>
        <w:rPr>
          <w:sz w:val="22"/>
          <w:szCs w:val="22"/>
        </w:rPr>
        <w:t xml:space="preserve">elenco in esame dovrà essere riepilogata </w:t>
      </w:r>
      <w:r>
        <w:rPr>
          <w:b/>
          <w:sz w:val="22"/>
          <w:szCs w:val="22"/>
          <w:u w:val="single"/>
        </w:rPr>
        <w:t>tutta</w:t>
      </w:r>
      <w:r>
        <w:rPr>
          <w:sz w:val="22"/>
          <w:szCs w:val="22"/>
        </w:rPr>
        <w:t xml:space="preserve"> la documentazione tecnica trasmessa, senza nessuna esclusione, ivi compresi eventuali documenti, dichiarazioni, certificazioni di qualità, studi clinici, rapporti di prova, relazioni ecc. non espressamente richiesti nel capitolato speciale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10:00Z</dcterms:created>
  <dc:creator>ELENA DEMERGASSO</dc:creator>
  <dc:description/>
  <cp:keywords/>
  <dc:language>en-US</dc:language>
  <cp:lastModifiedBy>e.demergasso</cp:lastModifiedBy>
  <dcterms:modified xsi:type="dcterms:W3CDTF">2015-04-23T13:11:00Z</dcterms:modified>
  <cp:revision>4</cp:revision>
  <dc:subject/>
  <dc:title>OGGETTO: PROCEDURA NEGOZIATA PER LA FORNITURA TESSUTO OSSEO</dc:title>
</cp:coreProperties>
</file>